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kern w:val="2"/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keepNext w:val="false"/>
        <w:widowControl/>
        <w:autoSpaceDE w:val="true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shd w:fill="FFFFFF" w:val="clear"/>
        <w:ind w:left="2064" w:right="516" w:hanging="189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651"/>
        <w:gridCol w:w="6237"/>
        <w:gridCol w:w="1842"/>
        <w:gridCol w:w="2127"/>
        <w:gridCol w:w="2268"/>
      </w:tblGrid>
      <w:tr>
        <w:trPr>
          <w:trHeight w:val="28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>Документ –</w:t>
            </w:r>
          </w:p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возникновения права (указываются  реквизиты  и сроки действия)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ая программа основного  обще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" w:leader="none"/>
                <w:tab w:val="left" w:pos="9696" w:leader="underscor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0, Республика Коми, г. Ухта, пст. (п.) Седъю, ул. Школьная, д.5.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 серия 11АА  № 4760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06.09.2007 г.</w:t>
            </w:r>
          </w:p>
        </w:tc>
      </w:tr>
      <w:tr>
        <w:trPr>
          <w:trHeight w:val="2839" w:hRule="exac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 и И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нформатики -1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NewtonC"/>
                <w:sz w:val="24"/>
                <w:szCs w:val="24"/>
              </w:rPr>
              <w:t xml:space="preserve">персональный компьютер учителя </w:t>
            </w:r>
            <w:r>
              <w:rPr>
                <w:sz w:val="24"/>
                <w:szCs w:val="24"/>
              </w:rPr>
              <w:t>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NewtonC"/>
                <w:sz w:val="24"/>
                <w:szCs w:val="24"/>
              </w:rPr>
              <w:t>персональный компьютер ученика- 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-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активная доска –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ФУ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ие колонки-4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шники – 10, </w:t>
            </w:r>
          </w:p>
          <w:p>
            <w:pPr>
              <w:pStyle w:val="Normal"/>
              <w:shd w:fill="FFFFFF" w:val="clear"/>
              <w:rPr>
                <w:rFonts w:cs="NewtonC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–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 химии и биологии -1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-8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 -11 (внутреннее строение человека, биосинтез белка, почка, сердце человека, глаз человека, размножение: папоротника, шляпочного гриба, мха, хламидомонады, деление клетки, законы Менделя и т.д.)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особия  на магнитах - 9 (размножение сосны, муравьи и устройства муравейника, пчелы и устройство улья, и т.д.), набор таблиц (по ботанике, зоологии, анатомии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пособия -16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боры микропрепаратов (анатомия и физиология, ботаника, зоология, общая биология) - 20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 -1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демонстрационные по неорганической химии-6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проведения лабораторных работ -12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демонстрационный для получения газов – 5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осуды демонстрационный для опытов с электрическим током-1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бор посуды демонстрационный для окисления спирта над медным катализатором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и по химии -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аблиц-30 (по органической химии, периодическая таблица, таблица растворимости, электрохимический ряд напряжения металлов т.д.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сталлические решетки графита и поваренной соли-2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Д-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ОМ</w:t>
            </w:r>
            <w:r>
              <w:rPr>
                <w:sz w:val="24"/>
                <w:szCs w:val="24"/>
              </w:rPr>
              <w:t xml:space="preserve"> «Химический эксперимен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аблиц по основным разделам предмета,  картографический материал по всем разделам предмета-15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Д-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ОМ:</w:t>
            </w:r>
            <w:r>
              <w:rPr>
                <w:sz w:val="24"/>
                <w:szCs w:val="24"/>
              </w:rPr>
              <w:t xml:space="preserve"> «География в школе», «Большая современная энциклопедия», «Начальный курс географии-6класс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№ 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0" w:hRule="exac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 физики -1</w:t>
            </w:r>
            <w:r>
              <w:rPr>
                <w:rFonts w:cs="NewtonC"/>
                <w:sz w:val="24"/>
                <w:szCs w:val="24"/>
              </w:rPr>
              <w:t>:</w:t>
            </w:r>
            <w:r>
              <w:rPr>
                <w:rFonts w:cs="NewtonC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NewtonC"/>
                <w:sz w:val="24"/>
                <w:szCs w:val="24"/>
              </w:rPr>
              <w:t xml:space="preserve">персональный компьютер учителя </w:t>
            </w:r>
            <w:r>
              <w:rPr>
                <w:sz w:val="24"/>
                <w:szCs w:val="24"/>
              </w:rPr>
              <w:t>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NewtonC"/>
                <w:sz w:val="24"/>
                <w:szCs w:val="24"/>
              </w:rPr>
              <w:t>персональный компьютер ученика- 1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-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доска -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комплект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тике -5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е -5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й физике и термодинамике -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инамике 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ым явлениям-5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аборы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Гидростатика»-1,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еометрическая оптика»-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электролизу-5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ужин с различной жесткостью-1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сследования изопроцессов в газах-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выпрямители-10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намометры-20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шина электрофорная-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питания-20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Д-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ОМ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УМК  «Физика-8-11класс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 -1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сональный компьютер </w:t>
            </w:r>
            <w:r>
              <w:rPr>
                <w:sz w:val="24"/>
                <w:szCs w:val="24"/>
              </w:rPr>
              <w:t>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ейная машина – 6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ерлок -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дильная доска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гнитная доска -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и  наглядно-методических пособий по основным разделам программы-30,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- 4 («Шерсть», «Хлопок», «Лен», «Ткани и нитки»)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Д -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 xml:space="preserve">ОМ: «Шедевры русской живописи» (№1),  «Художественная  энциклопедия зарубежного классического искусства» (№1), «Мировая художественная культура» (№1)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плодов и зерновых растений -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овощей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-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астерская -1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езерный станок -1, токарно-винтовой станок -1, сверлильный станок -1, верстаки -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№ 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 № 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-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для гимнастики: мостик гимнастический – 2, конь гимнастический – 2, козел гимнастический – 2, кольца гимнастические – 1, перекладина высокая – 1, перекладина низкая – 1 , брусья гимнастические – 1,  маты гимнастические – 10 , обручи большие железные – 10 , обручи большие пластиковые – 4 , обручи маленькие пластиковые – 10 , скакалки – 15 , канат для лазания – 1 , гантели 2 кг-21 пара, 3 кг – 14 пар, 6 кг – 3 пары, 10 кг – 1 пара; ядро – 15, гири 16 кг – 7, 24 кг- 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для легкой атлетики: гранаты – 20 , барьеры л/а – 7 , стойка для прыжка в высоту – 2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для игровых видов спорта: мячи баскетбольные-25, волейбольные-21, футбольные-10, сетка волейбольная – 2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: лыжные комплекты – 27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 компьютер -1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 № 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10:00Z</dcterms:created>
  <dc:creator>serikova</dc:creator>
  <dc:description/>
  <cp:keywords/>
  <dc:language>en-US</dc:language>
  <cp:lastModifiedBy>1</cp:lastModifiedBy>
  <cp:lastPrinted>2015-08-11T16:36:00Z</cp:lastPrinted>
  <dcterms:modified xsi:type="dcterms:W3CDTF">2023-03-30T18:03:00Z</dcterms:modified>
  <cp:revision>97</cp:revision>
  <dc:subject/>
  <dc:title>Приложение № 3</dc:title>
</cp:coreProperties>
</file>